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4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4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Хамоненко Н.А., 8 918 585 78 27,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 по ЗиС: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863) 250-32-65, 8 938 138 68 83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помещений 1 этажа в осях А-В/1-9  «Производственно-бытового здания». Литер «Х6» общей площадью 2425,9 кв.м.инв.№59091209 по адресу: Россия, Ростовская обл., г. Ростов-на-Дону, ул. Менжинского,2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44 от 23.08.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1086074618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октябр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октября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октябр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рхитектор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отдела ремонта и строительства                          Хамоненко Н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7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Хамоненко Н.А., 8 918 585 78 27,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 по ЗиС: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863) 250-32-65, 8 938 138 68 83,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помещений 1 этажа в осях А-В/1-9  «Производственно-бытового здания». Литер «Х6» общей площадью 2425,9 кв.м.инв.№59091209 по адресу: Россия, Ростовская обл., г. Ростов-на-Дону, ул. Менжинского,2д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44 от 23.08.2021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Excel.Sheet.12" ShapeID="ole_rId5" DrawAspect="Icon" ObjectID="_678692990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октябр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октября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октябр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рхитектор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отдела ремонта и строительства                          Хамоненко Н.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10-08T11:11:00Z</dcterms:modified>
  <cp:revision>44</cp:revision>
  <dc:subject/>
  <dc:title>Тендерная заявка  №1</dc:title>
</cp:coreProperties>
</file>